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</w:rPr>
        <w:t>株洲市田心中学改扩建项目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lang w:eastAsia="zh-CN"/>
        </w:rPr>
        <w:t>广告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lang w:val="en-US" w:eastAsia="zh-CN"/>
        </w:rPr>
        <w:t>招采清单</w:t>
      </w:r>
    </w:p>
    <w:p>
      <w:pPr>
        <w:pStyle w:val="Normal"/>
        <w:kinsoku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规格型号、预计数量如下：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85"/>
        <w:gridCol w:w="2791"/>
        <w:gridCol w:w="990"/>
        <w:gridCol w:w="1392"/>
        <w:gridCol w:w="1213"/>
      </w:tblGrid>
      <w:tr>
        <w:trPr>
          <w:trHeight w:val="9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门楼式大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十大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尺寸变化面变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*9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无门式大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*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项目部铭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门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拉丝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*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安全警示镜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*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围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墙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#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墙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#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七牌二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mmPVC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七牌二图铁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焊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*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公司简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mmPVC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兰腰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骨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高清喷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导向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写真雕刻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*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风采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mmPVC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风采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相框雕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m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*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纳米国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0*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纳米司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*1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地国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件缩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化图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mm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银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化图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外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0mm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银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栏一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焊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*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舍管理制作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mmPVC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注水式围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度聚乙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+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页项国标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。标志设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色双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*3.5,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国信”字体为黑体，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*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撞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爆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间交通指示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示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板反光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示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铝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光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示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形铝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光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棚画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棚画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挡草皮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仿真草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墙画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写真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PV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PV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帜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铭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创精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铭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*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*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贴裱冷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胶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胶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页纸黑白打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页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打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打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图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图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图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图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图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+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图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图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图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图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图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+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线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图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线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图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线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图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spacing w:lineRule="auto" w:line="360"/>
        <w:ind w:firstLine="3534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46:00Z</dcterms:created>
  <dc:creator>dwenyong</dc:creator>
  <dc:description/>
  <dc:language>en-US</dc:language>
  <cp:lastModifiedBy>Sunshine♪</cp:lastModifiedBy>
  <dcterms:modified xsi:type="dcterms:W3CDTF">2024-10-29T01:3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D300F51B84DBDA743D95458BC51C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